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MySQL dump 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st: localhost    Database: drupal_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rver version  3.23.52-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tiny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ccess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ccesslog_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itl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g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link (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itl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uth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uth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authname (au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loc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tinyint(1) DEFAULT '0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ent 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o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x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 tinyint(4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b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itle (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info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ach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expire (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mediumint(9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node_last_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mment_statist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name varchar(60) 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cou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omment_timestamp (last_comment_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direc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a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_form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_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format 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oru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his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u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me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me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efaul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s 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sour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lob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targ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blob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 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id (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ng (loca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lid (p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lural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t(2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oderation_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oderation_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small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oderation_ro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oderation_ro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x_rid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x_mid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oderation_v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oderation_vot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ser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y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type (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title_type (title,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tus (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moderate (moder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promote_status (promote,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reated (cre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hanged (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status_type (status, type, 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node_acces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view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update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delete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,gid,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ategory (categ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valu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1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1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d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rl_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rl_ali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dst (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ermi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ermis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id (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rs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int(2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_cho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ex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otes 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der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h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ro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o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o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int(10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no (l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o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id (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qu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quen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un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unt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coun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talcount (total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aycount (day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trap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da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vid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hierarch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hierarc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ent 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re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rel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1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2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1 (ti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2 (t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synon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synony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ame (name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zone varchar(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hanged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sers_ro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_ro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ari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ocabul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watchd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watchd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w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som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admin.module','admin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block.module','block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comment.module','comment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help.module','help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node.module','node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page.module','page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story.module','story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taxonomy.module','taxonomy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themes/bluemarine/xtemplate.xtmpl','bluemarine','theme','themes/engines/xtemplate/xtemplate.engine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themes/engines/xtemplate/xtemplate.engine','xtemplate','theme_engin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 (uid, name, mail) VALUES ('0', '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roles (uid, rid) VALUES 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rid, name) VALUES (1, 'anonymous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1,'access content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rid, name) VALUES (2, 'authenticated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2,'access comments, access content, post comments, post comments without approval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variable SET name='update_start', value='s:10:"2004-12-20"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variable SET name='theme_default', value='s:10:"bluemarine"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locks SET module = 'user', delta = '0', status 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locks SET module = 'user', delta = '1', status 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equences (name, id) VALUES ('menu_mid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node_access VALUES (0, 0, 'all'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1,'Filtered HTML',',1,2,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2,'PHP code'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3,'Full HTML','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2,'filter'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3,'filter',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value) VALUES ('filter_html_1','i:1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ocales_meta (locale, name, enabled, isdefault) VALUES ('en', 'English', '1', '1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