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PostgreSQL include file 31/1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intainer: James Arthur, j_a_arthurATyahooDO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acces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accesslog_timestamp_idx ON accesslog (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au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uth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book_nid_idx ON book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book_parent ON book(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x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g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ach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cache_expire_idx ON cache(expi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varchar(255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comments_nid_idx ON comments(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node_last_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mment_statist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name varchar(60) 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direc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a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_form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_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smallint NOT NULL DEFAUL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DEFAULT '0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filters_module_idx ON filters(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forum_tid_idx ON forum(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his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locales_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me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efault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s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locales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sour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locales_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targ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text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d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 int4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 (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oderation_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oderation_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oderation_r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oderation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moderation_roles_rid_idx ON moderation_roles(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moderation_roles_mid_idx ON moderation_roles(m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oderation_v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oderation_vo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eger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ser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y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type_idx ON node(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title_idx ON node(title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status_idx ON node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uid_idx ON node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moderate_idx ON node (mode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promote_status_idx ON node (promot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reated ON node(cre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hanged ON node(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node_acces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vie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upd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dele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un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count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unter_totalcount_idx ON node_counter(total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unter_daycount_idx ON node_counter(day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node_counter_timestamp_idx ON node_counter(timesta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age_nid_idx ON page(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rl_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smallint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rofile_fields_category ON profile_fields (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valu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rofile_values_uid ON profile_values 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rofile_values_fid ON profile_values (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rl_ali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url_alias_dst_idx ON url_alias(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rmis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ermission_rid_idx ON permission(r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r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poll_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ex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ote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der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h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poll_choices_nid_idx ON poll_choices(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o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earch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o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integer defaul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arch_index_lno_idx ON search_index(l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search_index_word_idx ON search_index(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only used under MySQL, co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TABLE sequen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d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data_vid_idx ON term_data(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hierarc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hierarchy_tid_idx ON term_hierarchy(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hierarchy_parent_idx ON term_hierarchy(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node_nid_idx ON term_node(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node_tid_idx ON term_node(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rel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1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2 integer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relation_tid1_idx ON term_relation(t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relation_tid2_idx ON term_relation(tid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erm_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synony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synonym_tid_idx ON term_synonym(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term_synonym_name_idx ON term_synonym(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smallint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users_changed_idx ON users(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users_uid_seq INCREMENT 1 START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users_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ari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text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watchd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admin.module','admin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block.module','block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comment.module','comment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help.module','help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node.module','node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page.module','page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story.module','story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modules/taxonomy.module','taxonomy','modul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themes/bluemarine/xtemplate.xtmpl','bluemarine','theme','themes/engines/xtemplate/xtemplate.engine'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VALUES ('themes/engines/xtemplate/xtemplate.engine','xtemplate','theme_engine','',1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(name,value) VALUES('update_start', 's:10:"2004-12-20"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(name,value) VALUES('theme_default','s:10:"bluemarine"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(uid,name,mail) VALUES(0,'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roles(uid,rid) VALUES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name) VALUES ('anonymous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1,'access content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name) VALUES ('authenticated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2,'access comments, access content, post comments, post comments without approval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(module,delta,status) VALUES('user', '0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(module,delta,status) VALUES('user', '1'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node_access VALUES (0, 0, 'all'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(name, roles, cache) VALUES ('Filtered HTML',',1,2,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(name, roles, cache) VALUES ('PHP code'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(name, roles, cache) VALUES ('Full HTML','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2,'filter'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3,'filter',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value) VALUES ('filter_html_1','i:1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ocales_meta(locale, name, enabled, isdefault) VALUES('en', 'English', '1'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lter so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SEQUENCE menu_mid_seq RESTART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UNCTION greatest(integer, integer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$2 IS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$1 &gt; $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plpg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UNCTION "rand"() RETURNS floa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plpg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UNCTION "concat"(text, text) RETURNS tex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1 ||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plpg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UNCTION "if"(integer, text, text) RETURNS text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$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$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ANGUAGE 'plpg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