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archive.module,v 1.67.2.3 2004/12/20 22:01:39 drie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s a calendar to navigate old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hive_help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Displays a calendar to navigate old cont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s a monthly calendar, for display in the archive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hive_calendar($original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it = $_POST['edit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tract today's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art_of_today = mktime(0, 0, 0, date('n', time()), date('d', time()), date('Y', time())) + $user-&gt;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nd_of_today = mktime(23, 59, 59, date('n', time()), date('d', time()), date('Y', time())) + $user-&gt;timez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tract the requested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edit['year'] &amp;&amp; $edit['month'] &amp;&amp; $edit['day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ear = $edit['yea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nth = $edit['month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y = $edit['day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ed = mktime(0, 0, 0, $month, $day, $year) + $user-&gt;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arg(0) == 'archive' &amp;&amp; arg(3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ear = arg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nth = arg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y = arg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ed = mktime(0, 0, 0, $month, $day, $year) + $user-&gt;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ear = date('Y', ti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nth  = date('n', ti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y = date('d', ti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ested = $end_of_today + $user-&gt;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art_of_month = mktime(0, 0, 0, $month, 1, $y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tract first day of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rst = date('w', $start_of_mon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tract last day of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st = date('t', $start_of_mon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nd_of_month = mktime(23, 59, 59, $month, $last, $y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ache = cache_get("archive:calendar:$day-$month-$yea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cach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cache-&gt;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culate previous and next months dates and check for shorter months (28/30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evmonth = mktime(23, 59, 59, $month - 1, 1, $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ev = mktime(23, 59, 59, $month - 1, min(date('t', $prevmonth), $day), $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extmonth = mktime(23, 59, 59, $month + 1, 1, $ye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ext = mktime(23, 59, 59, $month + 1, min(date('t', $nextmonth), $day), $y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DISTINCT(n.nid), n.created FROM {node} n '. node_access_join_sql() .' WHERE n.status = 1 AND n.created &gt; %d AND n.created &lt; %d AND '. node_access_where_sql() .' ORDER BY n.created', $start_of_month, $end_of_mon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ys_with_pos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day_with_post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ys_with_posts[] = date('j', $day_with_post-&gt;created + $user-&gt;timez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ys_with_posts = array_unique($days_with_pos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calendar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\n&lt;!-- calendar --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div class="calendar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table summary="'. t('A calendar to browse the archives') .".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 &lt;caption&gt;'. l('&amp;laquo;', 'archive/'. date('Y/m/d', $prev), array('title' =&gt; t('Previous month'))) .' '. format_date($requested, 'custom', 'F') . date(' Y', $requested) .' '. ($nextmonth &lt;= time() ? l('&amp;raquo;', 'archive/'. date('Y/m/d', $next), array('title' =&gt; t('Next month'))) : '&amp;nbsp;') ."&lt;/caption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rst day of week (0 =&gt; Sunday, 1 =&gt; Monda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eekstart = variable_get('date_first_day'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ast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$weekstart - 1 == -1) ? $lastday = 6 : $lastday = $weekstart -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the days of the w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rstcolumn = mktime(0, 0, 0, 3, 20 + $weekstart, 199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 &lt;tr class=\"header-week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ys = array(t('Sunday') =&gt; t('Su'), t('Monday') =&gt; t('Mo'), t('Tuesday') =&gt; t('Tu'), t('Wednesday') =&gt; t('We'), t('Thursday') =&gt; t('Th'), t('Friday') =&gt; t('Fr'), t('Saturday') =&gt; t('Sa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weekst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ys = array_merge(array_slice($days, $weekstart), array_slice($days, 0, $weekstar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days as $fullname =&gt;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&lt;th abbr="'. $fullname .'"&gt;'. $name . "&lt;/th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tr&gt;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temporary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day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day = $fir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op through all the days of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nday &lt;= $la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blank days for first week of the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first != $weekst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ankdays = ($first - $weekstart + 7) %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" &lt;tr class=\"row-week\"&gt;&lt;td class=\"day-blank\" colspan=\"$blankdays\"&gt;&amp;nbsp;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 = $week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every week on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day == $weekst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" &lt;tr class=\"row-week\"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int one c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e = mktime(0, 0, 0, $month, $nday, $year) + $user-&gt;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_array($nday, $days_with_pos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ytext = l($nday, "archive/$year/$month/$nda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yclass = 'day-lin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ytext = $n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yclass = 'day-norm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date == $reques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"  &lt;td class=\"day-selected\"&gt;$daytext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$date == $start_of_to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"  &lt;td class=\"day-today\"&gt;$daytext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 ($date &gt; $end_of_to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"  &lt;td class=\"day-future\"&gt;$daytext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"  &lt;td class=\"$dayclass\"&gt;$daytext&lt;/td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every week on a new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day == $last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 " &lt;/tr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emporary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day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day = $sday %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day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plete the calend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day != $weeksta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nd = (7 - $sday + $weekstart) %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  &lt;td class=\"day-blank\" colspan=\"$end\"&gt;&amp;nbsp;&lt;/td&gt;\n &lt;/tr&gt;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"&lt;/table&gt;&lt;/div&gt;\n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_set("archive:calendar:$day-$month-$year", $output, CACHE_TEMPOR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blo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rates a calendar for the current month, with links to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hive_block($op = 'list', $delta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'li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s[0]['info'] = t('Calendar to browse archiv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if (user_access('access conten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subject'] = t('Browse archiv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['content'] = archive_calend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lin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hive_link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n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page' &amp;&amp; user_access('access conten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] = l(t('archives'), 'archive', array('title' =&gt; t('Read the older content in our archive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hive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archive', 'title' =&gt; t('archiv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rchive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SUGGESTED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lists all nodes posted on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chive_page($year = 0, $month = 0, $day 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p = $_POST['op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dit = $_POST['edit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 == t('Show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year = $edit['yea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nth = $edit['month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y = $edit['da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e = mktime(0, 0, 0, $month, $day, $year) - $user-&gt;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e_end = mktime(0, 0, 0, $month, $day + 1, $year) - $user-&gt;timez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pare the values of the form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years = drupal_map_assoc(range(2000, 200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nths = array(1 =&gt; t('January'), 2 =&gt; t('February'), 3 =&gt; t('March'), 4 =&gt; t('April'), 5 =&gt; t('May'), 6 =&gt; t('June'), 7 =&gt; t('July'), 8 =&gt; t('August'), 9 =&gt; t('September'), 10 =&gt; t('October'), 11 =&gt; t('November'), 12 =&gt; t('Decemb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ys = drupal_map_assoc(range(0, 31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art = '&lt;div class="container-inline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art .= form_select('', 'year', ($year ? $year : date('Y')), $years). form_select('', 'month', ($month ? $month : date('m')), $months) . form_select('', 'day', ($day ? $day : date('d')), $days) . form_submit(t('Show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art .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form($sta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year &amp;&amp; $month &amp;&amp; $d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etch nodes for the selected date, if one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'SELECT DISTINCT(n.nid), n.created FROM {node} n '. node_access_join_sql() .' WHERE n.status = 1 AND n.created &gt; %d AND n.created &lt; %d AND '. node_access_where_sql() .' ORDER BY n.created', $date, $date_end, 0, 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nid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node_view(node_load(array('nid' =&gt; $nid-&gt;nid)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page', $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