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forum.module,v 1.205.2.3 2004/11/06 12:01:39 dri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able threaded discussions about general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help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#foru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3&gt;Creating a forum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e forum module uses taxonomy to organize itself. To create a forum you first have to create a &lt;a href=\"%taxonomy\"&gt;taxonomy vocabulary&lt;/a&gt;. When doing this, choose a sensible name for it (such as \"fora\") and make sure under \"Types\" that \"forum\" is selected. Once you have done this, &lt;a href=\"%taxo-terms\"&gt;add some terms&lt;/a&gt; to it. Each term will become a forum. If you fill in the description field, users will be given additional information about the forum on the main forum page. For example: \"troubleshooting\" - \"Please ask your questions here.\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When you are happy with your vocabulary, go to &lt;a href=\"%forums\"&gt;administer &amp;raquo; settings &amp;raquo; forum&lt;/a&gt; and set &lt;strong&gt;Forum vocabulary&lt;/strong&gt; to the one you have just created. There will now be fora active on the site. For users to access them they must have the \"access content\" &lt;a href=\"%permission\"&gt;permission&lt;/a&gt; and to create a topic they must have the \"create forum topics\" &lt;a href=\"%permission\"&gt;permission&lt;/a&gt;. These permissions can be set in the &lt;a href=\"%permission\"&gt;permission&lt;/a&gt; pag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Icons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o disable icons, set the icon path as blank in &lt;a href=\"%forums\"&gt;administer &amp;raquo; settings &amp;raquo; foru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All files in the icon directory are assumed to be images. You may use images of whatever size you wish, but it is recommended to use 15x15 or 16x16.&lt;/p&gt;", array("%taxonomy" =&gt; url('admin/taxonomy/add/vocabulary'), '%taxo-terms' =&gt; url('admin/taxonomy'), '%forums' =&gt; url('admin/settings/forum'), '%permission' =&gt; url('admin/user/configure/permission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modules#descrip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Enable threaded discussions about general topic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settings/foru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"Forums are threaded discussions based on the taxonomy system.  For the forums to work, the taxonomy module has to be installed and enabled.  When activated, a taxonomy vocabulary (eg. \"forums\") needs to be &lt;a href=\"%created\"&gt;created&lt;/a&gt; and bound to the node type \"forum topic\".", array('%created' =&gt; url('admin/taxonomy/add/vocabulary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node/add#foru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A forum is a threaded discussion, enabling users to communicate about a particular topic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'add forum topic' form takes a variabl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ubstr($section, 0, 14) == 'node/add/forum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riable_get('forum_help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node_na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node_name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'forum 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acc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access($op, 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 == 'cre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user_access('create forum 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pe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pe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create forum 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etting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settings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odule_exist('taxonomy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s[0] = '&lt;'. t('none') .'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taxonomy_get_vocabularies('forum') as $vid =&gt; $vo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ocs[$vid] = $voc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vo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roup  = form_select(t('Forum vocabulary'), 'forum_nav_vocabulary', variable_get('forum_nav_vocabulary', ''), $vocs, t("The taxonomy vocabulary that will be used as the navigation tree.  The vocabulary's terms define the forums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roup .= _taxonomy_term_select(t('Containers'), 'forum_containers', variable_get('forum_containers', array()), variable_get('forum_nav_vocabulary', ''), t('You can choose forums which will not have topics, but will be just containers for other forums.  This lets you both group and nest forums.'), 1, '&lt;'. t('none') .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form_group(t('Forum structure settings'), $gro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roup  = form_textarea(t('Explanation or submission guidelines'), 'forum_help', variable_get('forum_help', ''), 70, 5, t('This text will be displayed at the top of the forum submission form.  It is useful for helping or instructing your use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roup .= form_textfield(t('Forum icon path'), 'forum_icon_path', variable_get('forum_icon_path', ''), 30, 255, t('The path to the forum icons.  Leave blank to disable icons.  Don\'t add a trailing slash.  Default icons are available in the "misc" director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roup .= form_select(t('Hot topic threshold'), 'forum_hot_topic', variable_get('forum_hot_topic', 15), drupal_map_assoc(array(5, 10, 15, 20, 25, 30, 35, 40, 50, 60, 80, 100, 10000)), t('The number of posts a topic must have to be considered &lt;strong&gt;hot&lt;/strong&gt;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roup .= form_select(t('Topics per page'), 'forum_per_page', variable_get('forum_per_page', 25), drupal_map_assoc(array(10, 25, 50, 75, 100)), t('The default number of topics displayed per page; links to browse older messages are automatically being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roup .= form_radios(t('Default order'), 'forum_order', variable_get('forum_order', '1'), array(1 =&gt; t('Date - newest first'), 2 =&gt; t('Date - oldest first'), 3 =&gt; t('Posts - most active first'), 4=&gt; t('Posts - least active first')), t('The default display order for topic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form_group(t('Forum viewing options'), $gro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roup = form_select(t('Number of topics in block'), 'forum_block_num', variable_get('forum_block_num', '5'), drupal_map_assoc(array(2, 3, 4, 5, 6, 7, 8, 9, 10, 11, 12, 13, 14, 15, 16, 17, 18, 19, 20)), t('The number of topics to show in the "Forum topics" block.  To enable the block, go to the &lt;a href="%block-administration"&gt;block administration&lt;/a&gt; page.', array('%block-administration' =&gt; url('admin/block'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form_group(t('"Forum topic" block settings'), $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taxonom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taxonomy($op, $type, $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ype == 'vocabulary' &amp;&amp; ($op == 'insert' || $op == 'updat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ariable_get('forum_nav_vocabulary', '') == '' &amp;&amp; in_array('forum', $object['node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ince none is already set, silently set this vocabulary as the navigatio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forum_nav_vocabulary', $object['v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load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um = db_fetch_object(db_query('SELECT * FROM {forum} WHERE nid = %d', $node-&gt;n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blo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ates a block containing the currently active forum topi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st recently added forum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block($op = 'list', $delta = 0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 == 'lis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[0]['info'] = t('Forum 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user_access('access conten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ntent  = node_title_list(db_query_range("SELECT DISTINCT(n.nid), n.title, l.last_comment_timestamp FROM {node} n INNER JOIN {node_comment_statistics} l ON n.nid = l.nid ". node_access_join_sql() ." WHERE n.status = 1 AND n.type='forum' AND ". node_access_where_sql() ." ORDER BY l.last_comment_timestamp DESC", 0, variable_get('forum_block_num', '5')), t('Active forum topics: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ntent .= node_title_list(db_query_range("SELECT DISTINCT(n.nid), n.title FROM {node} n ". node_access_join_sql() ." WHERE n.type = 'forum' AND n.status = 1 AND ". node_access_where_sql() ." ORDER BY n.nid DESC", 0, variable_get('forum_block_num', '5')), t('New forum topics: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ont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tent .= '&lt;div class="more-link"&gt;'. l(t('more'), 'forum', array('title' =&gt; t('Read the latest forum topics.'))) .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s['subject'] = t('Forum 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s['content'] = $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lin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link($type, $node = 0, $main 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n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ype == 'page' &amp;&amp; user_access('access conten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] = l(t('forums'), '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main &amp;&amp; $type == 'node' &amp;&amp; $node-&gt;type == 'forum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previous and next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DISTINCT(n.nid), n.title, n.sticky, l.comment_count, l.last_comment_timestamp FROM {node} n INNER JOIN {node_comment_statistics} l ON n.nid = l.nid " . node_access_join_sql() . " INNER JOIN {term_node} r ON n.nid = r.nid AND r.tid = %d WHERE n.status = 1 AND n.type='forum' AND " . node_access_where_sql() . ' ORDER BY n.sticky DESC, '. _forum_get_topic_order_sql(variable_get('forum_order', 1)), $node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topic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stop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xt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xt-&gt;nid = $topic-&gt;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xt-&gt;title = $topic-&gt;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opic-&gt;nid == $node-&gt;n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op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rev-&gt;nid = $topic-&gt;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rev-&gt;title = $topic-&gt;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prev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s[] = l(t('previous forum topic'), "node/$prev-&gt;nid", array('title' =&gt; $prev-&gt;tit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n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s[] = l(t('next forum topic'), "node/$next-&gt;nid", array('title' =&gt; $next-&gt;tit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li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menu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node/add/forum', 'title' =&gt; t('forum 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user_access('create forum topic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forum', 'title' =&gt; t('forum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forum_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user_access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conte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content($node, $teaser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ode_prepare($node, $tea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view(&amp;$node, $teaser = FALSE, $page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taxonomy_get_vocabulary(variable_get('forum_nav_vocabulary',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readcrumb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readcrumb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readcrumb[] = array('path' =&gt; 'forum', 'title' =&gt; $vocabulary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parents = taxonomy_get_parents_all($node-&gt;t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rents = array_reverse($par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parents as $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readcrumb[] = array('path' =&gt; 'forum/'. $p-&gt;tid, 'title' =&gt; $p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readcrumb[] = array('path' =&gt; 'node/'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set_location($breadcrum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ode = forum_content($node, $tea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vali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in particular that only a "leaf" term in the associated tax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ocabulary is selected, not a "container"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validate(&amp;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ke sure all fields are set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ode-&gt;icon = $node-&gt;icon ? $node-&gt;icon :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node-&gt;taxonom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tract the node's proper topic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variable_get('forum_nav_vocabulary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ainers = variable_get('forum_containers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node-&gt;taxonomy as $t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b_result(db_query('SELECT COUNT(*) FROM {term_data} WHERE tid = %d AND vid = %d', $term, $vocabulary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_array($term, $container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erm = taxonomy_get_term($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_set_error('taxonomy', t('The item %forum is only a container for forums. Please select one of the forums below it.', array('%forum' =&gt; "&lt;em&gt;$term-&gt;name&lt;/em&gt;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node-&gt;tid = $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node-&gt;tid &amp;&amp; $node-&gt;shad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s = array_keys(taxonomy_node_get_terms($node-&gt;n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n_array($node-&gt;tid, $term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erms[] = $node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-&gt;taxonomy = $te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pdate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'UPDATE {forum} SET tid = %d WHERE nid = %d', $node-&gt;tid,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form(&amp;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node-&gt;n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w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-&gt;taxonomy[] = arg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-&gt;taxonomy = array($node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implode('', taxonomy_node_form('forum', $nod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node-&gt;n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editing, give option to leav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hadow = (count(taxonomy_node_get_terms($node-&gt;nid)) &gt;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form_checkbox(t('Leave shadow copy'), 'shadow', 1, $shadow, t('If you move this topic, you can leave a link in the old forum to the new forum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form_textarea(t('Body'), 'body', $node-&gt;body, 60, 20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filter_form('format', $node-&gt;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insert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'INSERT INTO {forum} (nid, tid) VALUES (%d, %d)', $node-&gt;nid, $node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delete(&amp;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'DELETE FROM {forum} WHERE nid = %d',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ats a topic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TODO Give a better description. Not sure where this function is us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um_format($topi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opic &amp;&amp; $topic-&gt;timestam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('%time ago&lt;br /&gt;by %author', array('%time' =&gt; format_interval(time() - $topic-&gt;timestamp), '%author' =&gt; format_name($topic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essage_n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 a list of all forums for a given taxonom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um objects contain the follow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num_topics Number of topics in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num_posts Total number of posts in al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last_post Most recent post for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axonomy ID of the vocabulary that holds the foru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rray of object containing the foru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get_forums($tid 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t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u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forums = taxonomy_get_tree(variable_get('forum_nav_vocabulary', ''), $t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ount($_forums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counts = db_query("SELECT r.tid, COUNT(n.nid) AS topic_count, SUM(l.comment_count) AS comment_count FROM {node} n INNER JOIN {node_comment_statistics} l ON n.nid = l.nid INNER JOIN {term_node} r ON n.nid = r.nid " . node_access_join_sql() . " WHERE n.status = 1 AND n.type = 'forum' AND " . node_access_where_sql() . " GROUP BY r.tid", $foru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count = db_fetch_object($_count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unts[$count-&gt;tid] = $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_forums as $foru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_array($forum-&gt;tid, variable_get('forum_containers', array()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um-&gt;container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unts[$forum-&gt;tid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um-&gt;num_topics = $counts[$forum-&gt;tid]-&gt;topic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um-&gt;num_posts = $counts[$forum-&gt;tid]-&gt;topic_count + $counts[$forum-&gt;tid]-&gt;comment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um-&gt;num_topic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um-&gt;num_post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query does not use full ANSI syntax since MySQL 3.x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ble1 INNER JOIN table2 INNER JOIN table3 ON table2_criteria ON table3_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d to join node_comment_statistic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opic = db_fetch_object(db_query_range('SELECT DISTINCT(n.nid), l.last_comment_timestamp, IF(l.last_comment_uid, cu.name, l.last_comment_name) as last_comment_name, l.last_comment_uid FROM {node} n ' . node_access_join_sql() . ", {node_comment_statistics} l /*! USE INDEX (node_comment_timestamp) */, {users} cu, {term_node} r WHERE  n.nid = r.nid AND r.tid = %d AND n.status = 1 AND n.type = 'forum' AND l.last_comment_uid = cu.uid AND n.nid = l.nid AND " . node_access_where_sql() . ' ORDER BY l.last_comment_timestamp DESC', $forum-&gt;tid, 0,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st_post-&gt;timestamp = $topic-&gt;last_comment_timest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st_post-&gt;name = $topic-&gt;last_commen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st_post-&gt;uid = $topic-&gt;last_comment_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um-&gt;last_post = $last_po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ums[$forum-&gt;tid] = $for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u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um_topics_read($term, $u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lculate the number of topics the user has read. Assume all entrie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an NODE_NEW_LIMIT are read, and include the recent posts that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ncient = db_result(db_query("SELECT COUNT(n.nid) FROM {node} n INNER JOIN {term_node} r ON n.nid = r.nid AND r.tid = %d ". node_access_join_sql() ." WHERE n.created &lt;= %d AND n.status = 1 AND n.type = 'forum' AND ". node_access_where_sql(), $term, NODE_NEW_LIMI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cent = db_result(db_query("SELECT COUNT(n.nid) FROM {node} n ". node_access_join_sql() ." INNER JOIN {history} h ON n.nid = h.nid AND h.uid = %d INNER JOIN {term_node} r ON n.nid = r.nid AND r.tid = %d WHERE n.status = 1 AND n.type = 'forum' AND n.created &gt; %d AND ". node_access_where_sql(), $uid, $term, NODE_NEW_LIMI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ancient + $rec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get_topics($tid, $sortby, $forum_per_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, $forum_topic_list_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um_topic_list_hea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'data' =&gt; '&amp;nbsp;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'data' =&gt; t('Topic'), 'field' =&gt; 'n.tit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'data' =&gt; t('Replies'), 'field' =&gt; 'l.comment_cou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'data' =&gt; t('Created'), 'field' =&gt; 'n.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'data' =&gt; t('Last reply'), 'field' =&gt; 'l.last_comment_timesta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rder = _forum_get_topic_order($sortb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$i = 0; $i &lt; count($forum_topic_list_header)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forum_topic_list_header[$i]['field'] == $order['field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um_topic_list_header[$i]['sort'] = $order['sor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erm = taxonomy_get_term($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heck_tid = $tid ? "'". check_query($tid) ."'" : 'NUL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ql = "SELECT DISTINCT(n.nid), f.tid, n.title, n.sticky, u.name, u.uid, n.created AS timestamp, n.comment AS comment_mode, l.last_comment_timestamp, IF(l.last_comment_uid, cu.name, l.last_comment_name) as last_comment_name, l.last_comment_uid, l.comment_count AS num_comments FROM {node} n ". node_access_join_sql() .", {node_comment_statistics} l, {users} cu, {term_node} r, {users} u, {forum} f WHERE n.status = 1 AND l.last_comment_uid = cu.uid AND n.nid = l.nid AND n.nid = r.nid AND r.tid = $check_tid AND n.uid = u.uid AND n.nid = f.nid AND ". node_access_where_sq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ql .= tablesort_sql($forum_topic_list_header, 'n.sticky DESC,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ql_count = "SELECT COUNT(DISTINCT(n.nid)) FROM {node} n ". node_access_join_sql() ." INNER JOIN {term_node} r ON n.nid = r.nid AND r.tid = $check_tid WHERE n.status = 1 AND n.type = 'forum' AND ". node_access_where_sq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pager_query($sql, $forum_per_page, 0, $sql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topic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user-&gt;u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older is new if topic is new or there are new comments since last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opic-&gt;tid != $t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opic-&gt;new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history = _forum_user_last_visit($topic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opic-&gt;new_replies = comment_num_new($topic-&gt;nid, $his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opic-&gt;new = $topic-&gt;new_replies || ($topic-&gt;timestamp &gt; $his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 not track "new replies" status for topics if the user is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opic-&gt;new_replie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opic-&gt;new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opic-&gt;num_comments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_reply-&gt;timestamp = $topic-&gt;last_comment_timest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_reply-&gt;name = $topic-&gt;last_commen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_reply-&gt;uid = $topic-&gt;last_comment_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opic-&gt;last_reply = $last_rep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opics[] = $top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top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ds the first unread node for a given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um_new($t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id = db_result(db_query_range("SELECT DISTINCT(n.nid) FROM {node} n LEFT JOIN {history} h ON n.nid = h.nid AND h.uid = %d INNER JOIN {term_node} r ON n.nid = r.nid AND r.tid = %d " . node_access_join_sql() . " WHERE n.status = 1 AND n.type = 'forum' AND h.nid IS NULL AND n.created &gt; %d AND " . node_access_where_sql() . " ORDER BY created", $user-&gt;uid, $tid, NODE_NEW_LIMIT, 0, 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nid ? $nid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prints a forum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page($tid = 0, $display = 'al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odule_exist('taxonomy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display == 'new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id = _forum_new($t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_goto("node/$n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um_per_page = variable_get('forum_per_page', 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ortby = variable_get('forum_order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ums = forum_get_forums($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rents = taxonomy_get_parents_all($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id &amp;&amp; !in_array($tid, variable_get('forum_containers', array()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opics = forum_get_topics($tid, $sortby, $forum_per_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me('forum_display', $forums, $topics, $parents, $tid, $sortby, $forum_per_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me('page', forum_help('admin/settings/forum'), t('Warnin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at the forum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the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forum_display($forums, $topics, $parents, $tid, $sortby, $forum_per_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um list, topics list, topic browser and 'add new topic'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ocabulary = taxonomy_get_vocabulary(variable_get('forum_nav_vocabulary',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itle = $vocabulary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readcrumb navig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readcrumb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readcrumb[] = array('path' =&gt; 'forum', 'title' =&gt; $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ar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s = array_reverse($par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parents as $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p-&gt;tid == $t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itle = $p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readcrumb[] = array('path' =&gt; 'forum/'. $p-&gt;tid, 'title' =&gt; $p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readcrumb[] = array('path' =&gt; $_GET['q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set_location($breadcrum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ount($forums) || count($parent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 = '&lt;div id="forum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ul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odule_exist('tracker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user-&gt;u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utput .= ' &lt;li&gt;'. l(t('My forum discussions.'), "tracker/$user-&gt;uid") .'&lt;/l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 &lt;li&gt;'. l(t('Active forum discussions.'), 'tracker') .'&lt;/l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user_access('create forum topic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li&gt;'. l(t('Post new forum topic.'), "node/add/forum/$tid") .'&lt;/l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$user-&gt;u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li&gt;'. t('You are not allowed to post a new forum topic.') .'&lt;/l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li&gt;'. t('&lt;a href="%login"&gt;Login&lt;/a&gt; to post a new forum topic.', array('%login' =&gt; url('user/login'))) .'&lt;/l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/ul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theme('forum_list', $forums, $parents, $t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id &amp;&amp; !in_array($tid, variable_get('forum_containers', array()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theme('forum_topic_list', $tid, $topics, $sortby, $forum_per_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t('No forums defin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me('page', $output, $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at the forum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the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forum_list($forums, $parents, $t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ums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t('Forum'), t('Topics'), t('Posts'), t('Last pos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orums as $foru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orum-&gt;contain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scription  = '&lt;div style="margin-left: '. ($forum-&gt;depth * 30) ."px;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scription .= ' &lt;div class="name"&gt;'. l($forum-&gt;name, "forum/$forum-&gt;tid") .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forum-&gt;descrip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escription .= " &lt;div class=\"description\"&gt;$forum-&gt;description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scription .= 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ows[] = array(array('data' =&gt; $description, 'class' =&gt; 'container', 'colspan' =&gt; 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rum-&gt;old_topics = _forum_topics_read($forum-&gt;tid, $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user-&gt;u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new_topics = $forum-&gt;num_topics - $forum-&gt;old_top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new_topic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scription  = '&lt;div style="margin-left: '. ($forum-&gt;depth * 30) ."px;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scription .= ' &lt;div class="name"&gt;'. l($forum-&gt;name, "forum/$forum-&gt;tid") .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forum-&gt;descrip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escription .= " &lt;div class=\"description\"&gt;$forum-&gt;description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scription .= 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ow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data' =&gt; $description, 'class' =&gt; 'foru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data' =&gt; $forum-&gt;num_topics . ($new_topics ? '&lt;br /&gt;'. l(t('%a new', array('%a' =&gt; $new_topics)), "forum/$forum-&gt;tid", NULL, NULL, 'new') : ''), 'class' =&gt; 'topic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data' =&gt; $forum-&gt;num_posts, 'class' =&gt; 'pos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data' =&gt; _forum_format($forum-&gt;last_post), 'class' =&gt; 'last-rep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me('table', $header, $row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at the topi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the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forum_topic_list($tid, $topics, $sortby, $forum_per_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forum_topic_list_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opics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opics as $topi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older is new if topic is new or there are new comments since last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opic-&gt;tid != $t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ow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data' =&gt; _forum_icon($topic-&gt;new, $topic-&gt;num_comments, $topic-&gt;comment_mode, $topic-&gt;sticky), 'class' =&gt; 'ic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data' =&gt; $topic-&gt;title, 'class' =&gt; 'tit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data' =&gt; l(t('This topic has been moved'), "forum/$topic-&gt;tid"), 'colspan' =&gt; '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ow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data' =&gt; _forum_icon($topic-&gt;new, $topic-&gt;num_comments, $topic-&gt;comment_mode, $topic-&gt;sticky), 'class' =&gt; 'ic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data' =&gt; l($topic-&gt;title, "node/$topic-&gt;nid"), 'class' =&gt; '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data' =&gt; $topic-&gt;num_comments . ($topic-&gt;new_replies ? '&lt;br /&gt;'. l(t('%a new', array('%a' =&gt; $topic-&gt;new_replies)), "node/$topic-&gt;nid", NULL, NULL, 'new') : ''), 'class' =&gt; 'repli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data' =&gt; _forum_format($topic), 'class' =&gt; 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data' =&gt; _forum_format($topic-&gt;last_reply), 'class' =&gt; 'last-repl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pager = theme('pager', NULL, $forum_per_page, 0, tablesort_pager(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ows[] = array(array('data' =&gt; $pager, 'colspan' =&gt; '5', 'class' =&gt; 'pag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theme('table', $forum_topic_list_header, $row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um_icon($new_posts, $num_posts = 0, $comment_mode = 0, $sticky = 0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ase_path = variable_get('forum_icon_path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base_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num_posts &gt; variable_get('forum_hot_topic', 15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con = $new_posts ? 'hot-new' : 'ho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con = $new_posts ? 'new' : 'defaul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mment_mode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con = 'clos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ticky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con = 'stick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"misc/forum-$icon.pn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theme('image', 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'&amp;nbs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new_pos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"&lt;a name=\"new\"&gt;$output&lt;/a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um_user_last_visit($n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$history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histor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id, timestamp FROM {history} WHERE uid = %d', $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t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istory[$t-&gt;nid] = $t-&gt;timestamp &gt; NODE_NEW_LIMIT ? $t-&gt;timestamp : NODE_NEW_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history[$nid] ? $history[$nid] : NODE_NEW_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um_get_topic_order($sortb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sortb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rray('field' =&gt; 'l.last_comment_timestamp', 'sort' =&gt;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rray('field' =&gt; 'l.last_comment_timestamp', 'sort' =&gt;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rray('field' =&gt; 'l.comment_count', 'sort' =&gt;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rray('field' =&gt; 'l.comment_count', 'sort' =&gt;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um_get_topic_order_sql($sortb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rder = _forum_get_topic_order($sortb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rder['field'] .' '. $order['sor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