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legacy.module,v 1.3 2004/09/17 18:08:28 dri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vides legacy handlers for upgrades from older Drupal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hel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gacy_help($se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se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modules#description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('Provides legacy handlers for upgrades from older Drupal installation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isters menu paths used in earlier Drup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gacy_menu($may_cach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may_cach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p "taxonomy/page/or/52,97" to "taxonomy/term/52+97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] = array('path' =&gt; 'taxonomy/page', 'title' =&gt; t('taxonom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legacy_taxonomy_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TRUE, 'type' =&gt; MENU_CALLBA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p "taxonomy/feed/or/52,97" to "taxonomy/term/52+97/0/fe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] = array('path' =&gt; 'taxonomy/feed', 'title' =&gt; t('taxonom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legacy_taxonomy_fe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TRUE, 'type' =&gt; MENU_CALLB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p "node/view/52" to "node/5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] = array('path' =&gt; 'node/view', 'title' =&gt; t('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drupal_got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 arguments' =&gt; array('node/'. arg(2), NULL,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TRUE, 'type' =&gt; MENU_CALLBA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p "book/view/52" to "node/5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] = array('path' =&gt; 'book/view', 'title' =&gt; t('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drupal_got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 arguments' =&gt; array('node/'. arg(2), NULL,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TRUE, 'type' =&gt; MENU_CALLBA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p "user/view/52" to "user/5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] = array('path' =&gt; 'user/view', 'title' =&gt; t('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drupal_got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 arguments' =&gt; array('user/'. arg(2), NULL,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TRUE, 'type' =&gt; MENU_CALLB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; redirects users to new taxonomy pag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gacy_taxonomy_page($operation = 'or', $str_tids = '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operation == 'or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r_tids = str_replace(',', '+', $str_ti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goto('taxonomy/term/'. $str_ti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; redirects users to new taxonomy feed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gacy_taxonomy_feed($operation = 'or', $str_tids = '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operation == 'or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r_tids = str_replace(',', '+', $str_ti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goto('taxonomy/term/'. $str_tids .'/0/fe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filter(). Handles URL upgrades from Drupal 4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gacy_filter($op, $delta = 0, $format = -1, $text = '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o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lis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array(t('Legacy filter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description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('Replaces URLs from Drupal 4.1 (and lower) with updated equivalents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process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_legacy_filter_old_urls($text, $forma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settings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write legacy U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is a *temporary* filter to rewrite old-style URLs to new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RLs (clean URLs).  Currently, URLs are being rewritten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(ie. "on output"), however when these rewrite rules have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ough, we will use them to permanently rewrite the links i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comment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legacy_filter_old_urls($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variable_get('rewrite_old_urls', 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base_ur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nd = substr($base_url, 1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variable_get('clean_url', '0') == '0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lative UR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write 'node.php?id=&lt;number&gt;[&amp;cid=&lt;number&gt;]' style UR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i_replace("\"(node)\.php\?id=([[:digit:]]+)(&amp;cid=)?([[:digit:]]*)", "\"?q=\\1/view/\\2/\\4", $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write 'module.php?mod=&lt;name&gt;{&amp;&lt;op&gt;=&lt;value&gt;}' style UR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_replace("\"module\.php\?(&amp;?[[:alpha:]]+=([[:alnum:]]+))(&amp;?[[:alpha:]]+=([[:alnum:]]+))(&amp;?[[:alpha:]]+=([[:alnum:]]+))", "\"?q=\\2/\\4/\\6" , $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_replace("\"module\.php\?(&amp;?[[:alpha:]]+=([[:alnum:]]+))(&amp;?[[:alpha:]]+=([[:alnum:]]+))", "\"?q=\\2/\\4", $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_replace("\"module\.php\?(&amp;?[[:alpha:]]+=([[:alnum:]]+))", "\"?q=\\2", $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bsolute UR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write 'node.php?id=&lt;number&gt;[&amp;cid=&lt;number&gt;]' style UR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i_replace("$end/(node)\.php\?id=([[:digit:]]+)(&amp;cid=)?([[:digit:]]*)", "$end/?q=\\1/view/\\2/\\4", $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write 'module.php?mod=&lt;name&gt;{&amp;&lt;op&gt;=&lt;value&gt;}' style UR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_replace("$end/module\.php\?(&amp;?[[:alpha:]]+=([[:alnum:]]+))(&amp;?[[:alpha:]]+=([[:alnum:]]+))(&amp;?[[:alpha:]]+=([[:alnum:]]+))", "$end/?q=\\2/\\4/\\6" , $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_replace("$end/module\.php\?(&amp;?[[:alpha:]]+=([[:alnum:]]+))(&amp;?[[:alpha:]]+=([[:alnum:]]+))", "$end/?q=\\2/\\4", $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_replace("$end/module\.php\?(&amp;?[[:alpha:]]+=([[:alnum:]]+))", "\"$end/?q=\\2", $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lative UR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write 'node.php?id=&lt;number&gt;[&amp;cid=&lt;number&gt;]' style UR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i_replace("\"(node)\.php\?id=([[:digit:]]+)(&amp;cid=)?([[:digit:]]*)", "\"\\1/view/\\2/\\4", $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write 'module.php?mod=&lt;name&gt;{&amp;&lt;op&gt;=&lt;value&gt;}' style UR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_replace("\"module\.php\?(&amp;?[[:alpha:]]+=([[:alnum:]]+))(&amp;?[[:alpha:]]+=([[:alnum:]]+))(&amp;?[[:alpha:]]+=([[:alnum:]]+))", "\"\\2/\\4/\\6", $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_replace("\"module\.php\?(&amp;?[[:alpha:]]+=([[:alnum:]]+))(&amp;?[[:alpha:]]+=([[:alnum:]]+))", "\"\\2/\\4", $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_replace("\"module\.php\?(&amp;?[[:alpha:]]+=([[:alnum:]]+))", "\"\\2", $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bsolute UR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write 'node.php?id=&lt;number&gt;[&amp;cid=&lt;number&gt;]' style UR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i_replace("$end/(node)\.php\?id=([[:digit:]]+)(&amp;cid=)?([[:digit:]]*)", "$end/\\1/view/\\2/\\4", $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write 'module.php?mod=&lt;name&gt;{&amp;&lt;op&gt;=&lt;value&gt;}' style UR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_replace("$end/module\.php\?(&amp;?[[:alpha:]]+=([[:alnum:]]+))(&amp;?[[:alpha:]]+=([[:alnum:]]+))(&amp;?[[:alpha:]]+=([[:alnum:]]+))", "$end/\\2/\\4/\\6", $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_replace("$end/module\.php\?(&amp;?[[:alpha:]]+=([[:alnum:]]+))(&amp;?[[:alpha:]]+=([[:alnum:]]+))", "$end/\\2/\\4", $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_replace("$end/module\.php\?(&amp;?[[:alpha:]]+=([[:alnum:]]+))", "$end/\\2", $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