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rofile.module,v 1.81.2.1 2004/12/07 17:42:57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 for configurable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gs to define the visibility of a pro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RIVAT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UBLIC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PROFILE_PUBLIC_LISTINGS'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Support for configurable user profil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profile', 'title' =&gt; t('user 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brow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SUGGESTE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user/configure/profile', 'title' =&gt; t('profi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admin_over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dminister use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LOCAL_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user/configure/profile/add', 'title' =&gt; t('add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admin_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dminister use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user/configure/profile/edit', 'title' =&gt; t('edit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admin_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dminister use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dmin/user/configure/profile/delete', 'title' =&gt; t('delete 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profile_admin_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dminister use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 a list of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brows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ame = ar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 = arg(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db_fetch_object(db_query("SELECT DISTINCT(fid), type, title, page, visibility FROM {profile_fields} WHERE name = '%s'", $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ame &amp;&amp; $field-&gt;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allow browsing of private fields by non-a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user_access('administer users') &amp;&amp; $field-&gt;visibility == PROFILE_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upal_access_deni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ile a list of field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, title, type FROM {profile_fields} WHERE fid != %d AND visibility = %d', $field-&gt;fid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at query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'v.value = 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"v.value = '". check_query($value) ."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query = "v.value LIKE '%%". check_query($value) ."%%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ract the affect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"SELECT u.uid FROM {users} u INNER JOIN {profile_values} v ON u.uid = v.uid WHERE v.fid = %d AND $query ORDER BY u.changed DESC", 20, 0, NULL, $fiel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div id="profil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accou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heme('profile_profile', user_load(array('uid' =&gt; $account-&gt;uid)), $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pager', NULL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eld-&gt;type == 'selection' || $field-&gt;type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strtr($field-&gt;page, array('%value' =&gt; $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field-&gt;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('page', $output, $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$name &amp;&amp; !$field-&gt;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ile a list of field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, title, type FROM {profile_fields} WHERE visibility = %d', PROFILE_PUBLIC_LIS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recor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ract the affect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pager_query("SELECT uid FROM {users} WHERE uid &gt; 0 ORDER BY changed DESC", 20, 0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div id="profil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accoun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theme('profile_profile', user_load(array('uid' =&gt; $account-&gt;uid)), $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pager', NULL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('page', $output, t('user li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load_profile(&amp;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f.name, f.type, v.value FROM {profile_fields} f INNER JOIN {profile_values} v ON f.fid = v.fid WHERE uid = %d'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user-&gt;{$field-&gt;name}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-&gt;{$field-&gt;name} = _profile_field_serialize($field-&gt;type) ? unserialize($field-&gt;value) : $field-&gt;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save_profile(&amp;$edit, &amp;$user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_GET['q'] == 'user/register') ? 1 :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fid, name, type FROM {profile_fields} WHERE register = 1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fid, name, type FROM {profile_fields} WHERE LOWER(category) = LOWER('%s')"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_profile_field_serialize($fiel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dit[$field-&gt;name] = serialize($edit[$field-&gt;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DELETE FROM {profile_values} WHERE fid = %d AND uid = %d", $field-&gt;fid, $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"INSERT INTO {profile_values} (fid, uid, value) VALUES (%d, %d, '%s')", $field-&gt;fid, $user-&gt;uid, $edit[$field-&gt;nam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rk field as handled (prevents saving to user-&gt;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field-&gt;name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iew_field($user,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allow browsing of private fields for ad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rowse = user_access('administer users') || $field-&gt;visibility != PROFILE_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alue = $user-&gt;{$field-&gt;name}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fie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drupal_specialchars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are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heck_output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rowse ? l(drupal_specialchars($value), "profile/$field-&gt;name/". check_url($value)) : drupal_specialchars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browse ? l(drupal_specialchars($field-&gt;title), "profile/$field-&gt;name") : drupal_specialchars($field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ur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'&lt;a href="'. check_url($value) .'"&gt;'. drupal_specialchars($value) .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($format) = explode(' - ', variable_get('date_format_short', 'm/d/Y - H:i'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ote: we avoid PHP's date() because it does not handle da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1970 on Windows. This would make the date field useless for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place = array('d' =&gt; sprintf('%02d', $value['day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j' =&gt; $value['da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' =&gt; sprintf('%02d', $value['mon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M' =&gt; _profile_map_month($value['mon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Y' =&gt; $value['yea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rtr($format, $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alues = split("[,\n\r]"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values as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value = trim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s[] = $browse ? l(drupal_specialchars($value), "profile/$field-&gt;name/". check_url($value)) : drupal_specialchars(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mplode(', ', $fiel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iew_profile($user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load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 private fields to administrators and people viewing their ow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administer users') || $GLOBALS['user']-&gt;uid == $user-&gt;u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visibility != %d ORDER BY category, weight', PROFILE_PRIV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profile_view_field($user, $fiel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scription = ($field-&gt;visibility == PROFILE_PRIVATE) ? t('The content of this field is private and only visible to yourself.')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($field-&gt;type != 'checkbox') ? $field-&gt;title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s[$field-&gt;category] .= form_item($title, $value, $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orm_explanation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$field-&gt;explan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-&gt;type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'. t('Put each item on a separate line or separate them by commas.  No HTML allow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-&gt;visibility == PROFILE_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'. t('The content of this field is kept private and will not be shown public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form_profile($edit, $user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_GET['q'] == 'user/register') ? 1 :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register = 1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LOWER(category) = LOWER('%s') ORDER BY weight"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field-&gt;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field-&gt;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fiel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ur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form_textfield($field-&gt;title, $field-&gt;name, $edit[$field-&gt;name], 70, 255, _profile_form_explanation($field), NULL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textarea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form_textarea($field-&gt;title, $field-&gt;name, $edit[$field-&gt;name], 70, 5, _profile_form_explanation($field), NULL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form_textarea($field-&gt;title, $field-&gt;name, $edit[$field-&gt;name], 70, 5, _profile_form_explanation($field), NULL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heckbox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form_checkbox($field-&gt;title, $field-&gt;name, 1, $edit[$field-&gt;name], _profile_form_explanation($field), NULL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sele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ions = array('-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es = split("[,\n\r]", $field-&gt;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lines as $l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line = trim($lin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options[$line] = $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form_select($field-&gt;title, $field-&gt;name, $edit[$field-&gt;name], $options, _profile_form_explanation($field), 0, 0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elds[$category] .= _profile_date_field($field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iel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 as $category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[] = array('title' =&gt; $category, 'data' =&gt;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: output a dat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date_field($field,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edit[$field-&gt;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$field-&gt;name] = array('day' =&gt; format_date(time(), 'custom', 'j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month' =&gt; format_date(time(), 'custom', '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year' =&gt; format_date(time(), 'custom', '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termine the order of day, month, year in the site's chosen dat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 = variable_get('date_format_short', 'm/d/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r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rt['day'] = max(strpos($format, 'd'), strpos($format, 'j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rt['month'] = max(strpos($format, 'm'), strpos($format, '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ort['year'] = strpos($format, '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ort($s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rder = array_keys($s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utput multi-selector f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&lt;div class="container-inlin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order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day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ions = drupal_map_assoc(range(1, 3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mont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ions = drupal_map_assoc(range(1, 12), '_profile_map_mon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yea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ions = drupal_map_assoc(range(1900, 205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form_select('', $field-&gt;name .']['. $type, $edit[$field-&gt;name][$type], $options, ''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_item($field-&gt;title, $output, _profile_form_explanation($field), NULL, $field-&gt;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usage with drupal_map_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map_month($mon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at_date(gmmktime(0, 0, 0, $month, 2, 1970), 'custom', 'M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alidate_profile($edit,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_GET['q'] == 'user/register') ? 1 :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profile_fields} WHERE register = 1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* FROM {profile_fields} WHERE LOWER(category) = LOWER('%s') ORDER BY weight"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edit[$field-&gt;name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-&gt;type == 'ur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valid_url($edit[$field-&gt;name], tr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$field-&gt;name, t('The value provided for %field is not a valid URL.', array('%field' =&gt; "&lt;em&gt;$field-&gt;titl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field-&gt;required &amp;&amp; !user_access('administer us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$field-&gt;name, t('The field %field is required.', array('%field' =&gt; "&lt;em&gt;$field-&gt;title&lt;/em&gt;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DISTINCT(category) FROM {profile_fields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category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] = array('name' =&gt; drupal_specialchars($category-&gt;category), 'title' =&gt; $category-&gt;category, 'weight' =&gt;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user($type, &amp;$edit, &amp;$user, $category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loa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load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register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form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up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inser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save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iew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view_profile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form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form_profile($edit, $user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valid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validate_profile($edit, $categ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ategorie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rofile_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validate_form($edit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idate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edit['titl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title', t('You must enter a tit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idate the 'form nam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regi('[^a-z0-9_-]', $edit['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name', t('The specified form name contains one or more illegal characters.  Spaces or any other special characters expect dash (-) and underscore (_) are not allow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$edit['name'], user_fields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name', t('The specified form name is reserved for use by Drup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idate the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edit['categor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category', t('You must enter a categ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adds a new field to all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admin_add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_POST['op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$_POST['edi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_validate_form($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"SELECT fid FROM {profile_fields} WHERE title = '%s'", $data['title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'title', t('The specified title is already in 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result(db_query("SELECT fid FROM {profile_fields} WHERE name = '%s'", $data['name']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'name', t('The specified name is already in 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rm_get_error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INSERT INTO {profile_fields} (title, name, explanation, category, type, weight, required, register, visibility, options, page) VALUES ('%s', '%s', '%s', '%s', '%s', %d, %d, %d, %d, '%s', '%s')", $data['title'], $data['name'], $data['explanation'], $data['category'], $type, $data['weight'], $data['required'], $data['register'], $data['visibility'], $data['options'], $data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 field has been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oto('admin/user/configure/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'name' =&gt; 'profile_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_profile_field_form($type, $data), t('Add new %type', array('%type' =&gt; _profile_field_types($typ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s the profile field edi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admin_edit($fi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_POST['op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$_POST['edi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_validate_form($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orm_get_error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UPDATE {profile_fields} SET title = '%s', name = '%s', explanation = '%s', category = '%s', weight = %d, required = %d, register = %d, visibility = %d, options = '%s', page = '%s' WHERE fid = %d", $data['title'], $data['name'], $data['explanation'], $data['category'], $data['weight'], $data['required'], $data['register'], $data['visibility'], $data['options'], $data['page'], $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t('The field has been upd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oto('admin/user/configure/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db_fetch_array(db_query('SELECT * FROM {profile_fields} WHERE fid = %d', $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_profile_field_form($data['type'], $data), t('Edit %type', array('%type' =&gt; $data['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eletes a field from all user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admin_delete($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ELETE FROM {profile_fields} WHERE fid = %d', $f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clear_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The field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admin/user/configure/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ield_form($type, $edit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 = form_textfield(t('Category'), 'category', $edit['category'], 70, 128, t('The category the new field should be part of.  Categories are used to group fields logically.  An example category is "Personal information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field(t('Title'), 'title', $edit['title'], 70, 128, t('The title of the new field.  The title will be shown to the user.  An example title is "Favorite color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field(t('Form name'), 'name', $edit['name'], 70, 128, t('The name of the field.  The form name is not shown to the user but used internally in the HTML code and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know what you are doing, it is highly recommended that you prefix the form name with &lt;code&gt;profile_&lt;/code&gt; to avoid name clashes with other fields.  Spaces or any other special characters except dash (-) and underscore (_) are not allowed. An example name is "profile_favorite_color" or perhaps just "profile_color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area(t('Explanation'), 'explanation', $edit['explanation'], 70, 3, t('An optional explanation to go with the new field.  The explanation will be shown to the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selec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.= form_textarea(t('Selection options'), 'options', $edit['options'], 70, 8, t('A list of all options.  Put each option on a separate line.  Example options are "red", "blue", "green", etc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weight(t('Weight'), 'weight', $edit['weight'], 5, t('The weights define the order in which the form fields are shown.  Lighter fields "float up" towards the top of the categ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radios(t('Visibility'), 'visibility', $edit['visibility'], array(PROFILE_PRIVATE =&gt; t('Private field, content only available to privileged users.'), PROFILE_PUBLIC =&gt; t('Public field, content shown on profile page but not used on member list pages.'), PROFILE_PUBLIC_LISTINGS =&gt; t('Public field, content shown on profile page and on member list pages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selection' || $type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.= form_textfield(t('Page title'), 'page', $edit['page'], 70, 128, t('The title of the page showing all users with the specified field.  The word &lt;code&gt;%value&lt;/code&gt; will be substituted with the corresponding value.  An example page title is "People whose favorite color is %value".  Only applicable if the field is configured to be shown on member list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.= form_textfield(t('Page title'), 'page', $edit['page'], 70, 128, t('The title of the page showing all users with the specified field.  Only applicable if the field is configured to be shown on member listing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checkbox(t('The user must enter a value.'), 'required', 1, $edit['requir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checkbox(t('Visible in user registration form.'), 'register', 1, $edit['register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form_group(t('Field setting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form_submit(t('Save fiel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orm(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display a listing of all editable profi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admin_overview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* FROM {profile_fields} ORDER BY category, weig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ow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el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$field-&gt;title, $field-&gt;name, _profile_field_types($field-&gt;type), $field-&gt;category, l(t('edit'), "admin/user/configure/profile/edit/$field-&gt;fid"), l(t('delete'), "admin/user/configure/profile/delete/$field-&gt;fi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ount($rows)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[] = array(array('data' =&gt; t('No fields defined.'), 'colspan' =&gt; '6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t('Title'), t('Name'), t('Type'), t('Category'), array('data' =&gt; t('Operations'), 'colspan' =&gt; '2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theme('table', $header, $row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h2&gt;'. t('Add new field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profile_field_types()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li&gt;'. l($value, "admin/user/configure/profile/add/$key") .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profile_profile($user, $fields = array(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 = "&lt;div class=\"profile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theme('user_picture', 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 &lt;div class="name"&gt;'. format_name($user) .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 = profile_view_field($user, $fiel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&lt;div class=\"field\"&gt;$value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div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ield_types($typ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'textfield' =&gt; t('single-line text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textarea' =&gt; t('multi-line textfie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heckbox' =&gt; t('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election' =&gt; t('list sele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list' =&gt; t('freeform 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url' =&gt; t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ate' =&gt; t('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sset($type) ? $types[$type] : $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profile_field_serialize($typ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ype == '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