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search.module,v 1.88.2.2 2005/01/11 04:18:12 unconed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ables site-wide keyword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help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help($section = 'admin/help#search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se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help#searc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Search guidelines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The search page allows you to search the web site's content.  You can specify multiple words, and they will all be searched for.  You can also use wildcards, so 'walk*' will match 'walk', 'walking', 'walker', 'walkable' and so on.  Furthermore, searches are not case sensitive so searching for 'walk', 'Walk' or 'WALK' will yield exactly the same resul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trong&gt;Words excluded from the search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Words that frequently occur, typically called 'noise words', are ignored.  Example words are 'a', 'at', 'and', 'are', 'as', 'how', 'where', etc.  Words shorter than %number letters are also ignored.&lt;/p&gt;", array('%number' =&gt; variable_get('minimum_word_size', 2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modules#description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Enables site-wide keyword search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dmin/settings/search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The search engine works by keeping an index of "interesting" words. To make sure we only get "interesting" words you need to set the following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pe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pe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search content', 'administer sear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link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link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nk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ype == 'page' &amp;&amp; user_access('search conten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inks[] = l(t('search'), 'search', array('title' =&gt; t('Search for older content.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lin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menu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ay_cach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search', 'title' =&gt; t('search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search_vi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search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SUGGESTED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] = array('path' =&gt; 'search/help', 'title' =&gt; t('search hel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search_help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user_access('search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SUGGESTED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etting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settings(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exing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= form_textfield(t('Minimum word length to index'), 'minimum_word_size', variable_get('minimum_word_size', 2), 10, 10, t('The number of characters a word has to be to be indexed.  Words shorter than this will not be searchabl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textfield(t('Minimum word length to search for'), 'remove_short', variable_get('remove_short', 0), 10, 10, t('The number of characters a word has to be to be searched for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.= form_textarea(t('Noise words'), 'noisewords', variable_get('noisewords', ''), 70, 10, t('These words will not be indexed. Enter a comma separated list; linebreaks and whitespace do not matter.  Example: and, or, not, a, to, I, it, ..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form_group(t('Indexing settings')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isual set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roup = form_radios(t('Help text position'), 'help_pos', variable_get('help_pos', 1), array('1' =&gt; t('Above search output'), '2' =&gt; t('Below search output'), '3' =&gt; t('Link from above search output'), '4' =&gt; t('Link from below search output')), t('Where to show the help text for users on the search page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.= form_group(t('Viewing options'), $grou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cro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res hook_update_index() in all modules and uses the resul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earch index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cr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module_list(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array = module_invoke($module, 'update_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odule_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_index($module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array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 search on a word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called by each node that supports the indexed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search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as returned from hook_search(). The format of this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rray('keys' =&gt; ..., 'type' =&gt; ..., 'select' =&gt; ...). See the hook_sear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ocumentation for an explanation of the ar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search results, of which each element is an arra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keys "count", "title", "link", "user" (name), "date", and "keyw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_search($search_array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keys = strtolower($search_array['key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 = $search_array['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 = $search_array['select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punctuation/special characters (same rule as update_index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keys = preg_replace("'(!|%|,|:|;|\(|\)|\&amp;|\"|\'|\.|-|\/|\?|\\\)'", '', $ke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wildcards with MySQL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keys = str_replace('*', '%', $ke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plit the words entered into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words = explode(' ', $ke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words as $word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he word is too short, and we've got it set to skip them,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len($word) &lt; variable_get('remove_short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the next search word into the query and d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str_replace("'%'", "'". check_query($word) ."'", $sel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b_num_rows($result) !=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t least one matching recor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und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reate an in memory array of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($row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lno       = $row['lno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id       = $row['n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title     = $row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reated   = $row['creat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uid       = $row['u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ame      = $row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count     = $row['count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Build reduc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reduction[$lno][$word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heck whether the just-fetched row is already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$results[$lno]['lno'] != $ln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$lno]['count'] = $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$lno]['lno'] = $ln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$lno]['nid'] = $n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$lno]['title'] = $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$lno]['created'] = $cre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$lno]['uid'] = $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$lno]['nam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Different word, but existing "lno". Increase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matches against this "lno" by the number of tim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word appears in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results[$lno]['count'] = $results[$lno]['count'] +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u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s as $lno =&gt; $valu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pas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words as $w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$reduction[$lno][$wor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pas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pas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ullresults[$lno] = $valu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$fullresul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is_array($result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und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u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lack magic here to sor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multisort($results, SORT_DES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w, output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lno       = $value['lno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id       = $value['n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tle     = $value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reated   = $value['create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uid       = $value['u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ame      = $value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count     = $value['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nod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nd[$i++] = array('count' =&gt; $count, 'title' =&gt; $title, 'link' =&gt; url("node/$lno"), 'user' =&gt; $name, 'date' =&gt; $created, 'keywords' =&gt; implode('|', $word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commen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nd[$i++] = array('count' =&gt; $count, 'title' =&gt; $title, 'link' =&gt; (strstr(request_uri(), 'admin') ? url("admin/comment/edit/$lno") : url("node/$nid", NULL, "comment-$lno")), 'user' =&gt; $name, 'date' =&gt; $created, 'keywords' =&gt; implode('|', $word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search_index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search_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as returned from hook_update_index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index($search_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st_update = variable_get($search_array['last_update']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_type = $search_array['node_typ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 = $search_array['selec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inimum_word_size = variable_get('minimum_word_size', 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watchdog('user', "$last_update&lt;br /&gt;$node_type&lt;br /&gt;$select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($sele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b_num_rows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sults were found. Look through the nodes we ju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$node = db_fetch_array($result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rash any existing entries in the search index for this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n case it is a modified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query("DELETE from {search_index} WHERE lno = '". $node['lno'] ."' AND type = '". $node_type ."'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Build the word list (teaser not included, as it would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false count of the number of hi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ordlist = $node['text1'] .' '. $node['text2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rip heaps of stuff ou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ordlist = preg_replace("'&lt;[\/\!]*?[^&lt;&gt;]*?&gt;'si", '', $word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punctuation/special characters (same rule as do_search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ordlist = preg_replace("'(!|%|,|:|;|\(|\)|\&amp;|\"|\'|\.|-|\/|\?|\\\)'", '', $word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Strip out (now mangled) http and t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ordlist = preg_replace("'http\w+'", '', $wordli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ordlist = preg_replace("'www\w+'", '', $word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all newline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ordlist = preg_replace("'([\r\n]|[\r]|[\n])'", ' ', $word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wer case the whol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ordlist = strtolower($word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"noise word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oise = explode(',', variable_get('noisewords',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noise as $w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ord = trim($w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wordlist = trim(preg_replace("' $word '", ' ', ' ' .$wordlist. ' 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move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wordlist = preg_replace("'[\s]+'", ' ', $word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Make it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achword = explode(' ', $wordli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alk through the array, giving a "weight" to each wor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number of times it appears in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eachword as $wor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strlen($word) &gt;= $minimum_word_size &amp;&amp; strlen($word) &lt;= 5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$newwords[$word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ewwords[$word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newwords[$word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Walk through the weighted words array, inserting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word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ach ($newword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_query("INSERT INTO {search_index} VALUES('%s', %d, '%s', %d)", $key, $node['lno'], $node_type, $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Reset the weighted words array, so we don't add multi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words = array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last time this process wa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$search_array['last_update'], tim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invalid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module_list() as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array = module_invoke($module, 'update_index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module_arra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$module_array['last_update']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odule_array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the values entered by the administrator for the searc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fields as set up by calling form_textfiel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m_textarea()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save($edi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minimum_word_size', $edit['minimum_word_siz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strtr($edit['noisewords'], "\n\r\t", '  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ata = str_replace(' ', '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isewords', $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help_pos', $edit['help_po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remove_short', $edit['remove_shor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presents the search form and/or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vie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keys = isset($_GET['keys']) ? $_GET['keys'] : $_POST['keys'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ser_access('search content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onstruct the search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= search_form(NULL, $keys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isplay form and search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elp_link = l(t('search help'), 'search/hel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variable_get('help_pos', 1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= search_help(). $output .'&lt;br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search_help() .'&lt;br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= $help_link. '&lt;br /&gt;'. $output .'&lt;br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se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'&lt;br /&gt;'. $help_link .'&lt;br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perform search if there is non-whitespace search te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rim($key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og the search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dog('search', t('Search: %keys.', array('%keys' =&gt; "&lt;em&gt;$keys&lt;/em&gt;")), l(t('results'), 'search', NULL, 'keys='. urlencode($keys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lect the search resul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sults = search_data($key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resul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theme('box', t('Search Results'), $resul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output .= theme('box', t('Search Results'), t('Your search yielded no results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heme('page', $output, t('Search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ccess_denie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prints the search engine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help_pag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theme('page', search_help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