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upload.module,v 1.13.2.3 2004/12/29 23:03:20 dries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-handling and attaching files t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File-handling and attaching files to nod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up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s with the &lt;a href="%permissions"&gt;&lt;em&gt;upload files&lt;/em&gt; permission&lt;/a&gt; can upload attachments. You can choose which node types can take attachments on the &lt;a href="%workflow"&gt;workflow settings&lt;/a&gt; page.', array('%permissions' =&gt; url('admin/user/configure/permission'), '%workflow' =&gt; url('admin/node/configure/defaul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node/configure/default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&lt;p&gt;If you want users to be able to attach files to nodes, check the &lt;em&gt;attachments&lt;/em&gt; column in the appropriate column.&lt;/p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up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Backgroun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upload module allows users to upload attachments. You can choose which node types can take attachments on the &lt;a href="%workflow"&gt;workflow settings&lt;/a&gt; pa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Permission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wo permissions are related to uploads: &lt;em&gt;upload files&lt;/em&gt; and &lt;em&gt;view uploaded files&lt;/em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&lt;li&gt;&lt;strong&gt;upload files&lt;/strong&gt; - Allows users to upload attachments.&lt;/li&gt;&lt;li&gt;&lt;strong&gt;view uploaded files&lt;/strong&gt; - Allows users to view and download attachments. Keep in mind that if you are using the &lt;a href="%settings"&gt;public download method&lt;/a&gt;, anyone will be able to access uploaded files with a direct URL regardless of this permission.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astly, users with the &lt;em&gt;administer site configuration&lt;/em&gt; permission will be able to configure &lt;a href="%upload"&gt;role-specific upload settings&lt;/a&gt; such as allowed file types, maximum file size per upload and total file size per us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, array('%settings' =&gt; url('admin/settings'), '%workflow' =&gt; url('admin/node/configure/defaults'), '%upload' =&gt; url('admin/uploa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upload files', 'view uploaded 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admin/upload', 'title' =&gt; t('uploa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upload_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dminister site configu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NORMAL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handlers for previewing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_SESSION['file_upload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_SESSION['file_uploads'] as $key =&gt;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name = file_create_filename($file-&gt;filename, file_create_pa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tem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th' =&gt; $filename, 'title' =&gt; t('file downlo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allback' =&gt; 'upload_down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ccess' =&gt; user_access('view uploaded 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MENU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file_uploads'][$key]-&gt;_filename = $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settings_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field(t('Maximum total file size'), 'upload_maxsize_total', variable_get('upload_maxsize_total', 0), 5, 5, t('The maximum size of a file a user can upload in megabytes. Enter 0 for unlimi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form_group(t('General setting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les = user_roles(0, 'upload fi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oles as $rid =&gt; $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= form_textfield(t('Permitted file extensions'), "upload_extensions_$rid", variable_get("upload_extensions_$rid", "jpg jpeg gif png txt html doc xls pdf ppt pps"), 60, 255, t('Extensions that users in this role can upload. Separate extensions with a space and do not include the leading do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.= form_textfield(t('Maximum file size per upload'), "upload_uploadsize_$rid", variable_get("upload_uploadsize_$rid", 1), 5, 5, t('The maximum size of a file a user can upload (in megabytes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.= form_textfield(t('Total file size per user'), "upload_usersize_$rid", variable_get("upload_usersize_$rid", 10), 5, 5, t('The maximum size of all files a user can have on the site (in megabytes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form_group(t('Settings for %role', array('%role' =&gt; "&lt;em&gt;$role&lt;/em&gt;")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system_settings_form($out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down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_SESSION['file_uploads']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le-&gt;_filename == $_GET['q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ransfer($file-&gt;filepath, array('Content-Type: '. $file-&gt;filemime, 'Content-Length: '. $file-&gt;filesiz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file_download(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view uploade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file_create_path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files} n " . node_access_join_sql() . " WHERE filepath = '%s' AND ". node_access_where_sql()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le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mime_header_encode($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rve images and text inline for the browser to display rather th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position = ereg('^(text/|image/)', $file-&gt;filemime) ? 'inline' : 'attachm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Content-Type: '. $file-&gt;filemime .'; name='.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tent-Length: '. $file-&gt;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ntent-Disposition: '. $disposition .'; filename='. 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nodeapi(&amp;$node, $op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etting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[t('attachments')] = form_checkbox(NULL, "upload_$node-&gt;type", 1, variable_get("upload_$node-&gt;type",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form para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"upload_$node-&gt;type", 1) &amp;&amp; user_access('uploa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['options'] = array('enctype' =&gt; 'multipart/form-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al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-&gt;files = upload_load($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uble check exi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_array($node-&gt;lis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node-&gt;list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le = file_check_upload($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files[$file-&gt;source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files[$key]-&gt;list = $node-&gt;list[$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files[$key]-&gt;remove = $node-&gt;remove[$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file-&gt;sour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filesize += $file-&gt;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node-&gt;files as $key =&gt;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list[$key] = $file-&gt;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$file = file_check_upload('upload')) &amp;&amp; user_access('uploa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ax_size = variable_get("upload_maxsize_total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tal_size = upload_count_size() + $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otal_usersize = upload_count_size($user-&gt;uid) + $file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maxsize &amp;&amp; $total_size &gt; $max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upload', t('Error attaching file %name: total file size exceeded', array('%name' =&gt; "&lt;em&gt;$file-&gt;filenam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do any checks for uid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Validate file against all users roles. Only denies an up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ll roles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user-&gt;roles as $rid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xtensions = variable_get("upload_extensions_$rid", 'jpg jpeg gif png txt html doc xls pdf ppt pp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uploadsize = variable_get("upload_uploadsize_$rid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usersize = variable_get("upload_usersize_$rid"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gex = '/\.('. ereg_replace(' +', '|', preg_quote($extensions)) .')$/i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preg_match($regex, $file-&gt;file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error['extension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file-&gt;filesize &gt; $uploadsize * 1024 * 102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error['uploadsize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otal_usersize + $file-&gt;filesize &gt; $usersize * 1024 * 102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error['usersize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name possibly executable scripts to prevent accidenta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ploaded files are attachments and should be shown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orm, rather tha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reg_match('/\.(php|pl|py|cgi|asp)$/i', $file-&gt;file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le-&gt;filename .= '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le-&gt;filemime = 'text/pl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rror['extension'] == count($user-&gt;roles) &amp;&amp; 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upload', t('Error attaching file %name: invalid extension', array('%name' =&gt; "&lt;em&gt;$file-&gt;filenam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error['uploadsize'] == count($user-&gt;roles) &amp;&amp; 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upload', t('Error attaching file %name: exceeds maximum file size', array('%name' =&gt; "&lt;em&gt;$file-&gt;filenam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error['usersize'] == count($user-&gt;roles) &amp;&amp; $user-&gt;uid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upload', t('Error attaching file %name: exceeds maximum file size', array('%name' =&gt; "&lt;em&gt;$file-&gt;filenam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key = 'upload_'. count($_SESSION['file_upload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le-&gt;source = $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le-&gt;lis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ile = file_save_upload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files[$key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form po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"upload_$node-&gt;type", 1) == 1 &amp;&amp; user_access('uploa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= upload_form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"upload_$node-&gt;type", 1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['files'] = upload_load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ie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files &amp;&amp; user_access('view uploade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header = array(t('Attachment'), t('Siz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o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revie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uild list of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node-&gt;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le-&gt;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ow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&lt;a href="'. ($file-&gt;fid ? file_create_url($file-&gt;filepath) : url(file_create_filename($file-&gt;filename, file_create_path()))) . '"&gt;'. $file-&gt;filename .'&lt;/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_size($file-&gt;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We save the list of files still in preview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$file-&gt;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previews[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RLs to files being previewed are actually Drupal paths. Whe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RLs are disabled, the two do not match. We perform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eplacement from temporary to permanent URLs. That way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n use the final URL in the body before having actually saved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ce inline image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variable_get('clean_url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preview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ld = file_create_filename($file-&gt;filename, file_create_path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ew = url($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body = str_replace($old, $new, $node-&gt;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ode-&gt;teaser = str_replace($old, $new, $node-&gt;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aser = $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dd the attach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ount($rows) &amp;&amp; !$tea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node-&gt;body .= theme('table', $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ser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p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ser_access('uploa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_sav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dele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_delet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count_size($uid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SUM(f.filesize) FROM {files} f INNER JOIN {node} n ON f.nid = n.nid WHERE uid = %d", $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SUM(f.filesize) FROM {files} f INNER JOIN {node} n ON f.nid = n.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result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sav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(array)$node-&gt;files as $key =&gt;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le-&gt;source &amp;&amp; !$file-&gt;remo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lean up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_SESSION['file_uploads'][$file-&gt;source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e = file_save_upload($file, $file-&gt;file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d = db_next_id('{files}_f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INSERT INTO {files} (fid, nid, filename, filepath, filemime, filesize, list) VALUES (%d, %d, '%s', '%s', '%s', %d, %d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fid, $node-&gt;nid, $file-&gt;filename, $file-&gt;filepath, $file-&gt;filemime, $file-&gt;filesize, $node-&gt;list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or update exis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ode-&gt;remove[$key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delete($file-&gt;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DELETE FROM {files} WHERE fid = %d", 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le-&gt;list != $node-&gt;list[$key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UPDATE {files} SET list = %d WHERE fid = %d", $node-&gt;list[$key], 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dele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-&gt;files = upload_load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-&gt;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elete($file-&gt;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DELETE FROM {files} WHERE nid = %d"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form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t('Delete'), t('List'), t('Url'), t('Siz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node-&gt;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-&gt;files as $key =&gt;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ow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_checkbox('', "remove][$key", 1, $file-&gt;rem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_checkbox('', "list][$key", 1, $file-&gt;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."&lt;br /&gt;&lt;small&gt;". file_create_url(($file-&gt;fid ? $file-&gt;filepath : file_create_filename($file-&gt;filename, file_create_path()))) ."&lt;/small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_size($file-&gt;fi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node-&gt;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form_item('', theme('table', $header, $rows), t('Note: changes made to the attachments are not permanent until you save this po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upload fil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form_file(t('Attach new file'), "upload"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form_button(t('Attach'), 'file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class="attachments"&gt;'. form_group(t('Attachments'), $output)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load_load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files} WHERE nid = %d",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file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[$file-&gt;fid] =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