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watchdog.module,v 1.111.2.1 2004/11/02 15:09:52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monitoring and logging for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atchdog module monitors your site and keep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rded events containing usage and performance data,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ings, and similar opera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watchd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help($section = 'admin/help#watchdo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watchdo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&lt;p&gt;The watchdog module monitors your web site, capturing system events in a log to be reviewed by an authorized individual at a later time.  The watchdog log is simply a list of recorded events containing usage data, performance data, errors, warnings and operational information.  It is vital to &lt;a href="%watchdog"&gt;check the watchdog report&lt;/a&gt; on a regular basis as it is often the only way to tell what is going on.&lt;/p&gt;', array('%watchdog' =&gt; url('admin/log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log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The watchdog module monitors your web site, capturing system events in a log to be reviewed by an authorized individual at a later time.  The watchdog log is simply a list of recorded events containing usage data, performance data, errors, warnings and operational information.  It is vital to check the watchdog report on a regular basis as it is often the only way to tell what is going o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logs/err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Watchdog events about PHP and database error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logs/http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Watchdog events that are from the web server, like 404s, etc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logs/regula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Watchdog events that are "normal" and have no other classificatio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logs/searc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Watchdog events showing what users have searched fo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logs/specia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Watchdog events about adding, changing, and moderating nodes and comment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logs/use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Watchdog events that have to do with users and their account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logs/warn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Watchdog events that don\'t stop normal operation, but are things you should know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Logs and records system event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logs', 'title' =&gt; t('lo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watchdog_overview', 'access' =&gt; user_access('administer watchdog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logs/view', 'title' =&gt; t('view detail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watchdog_view', 'access' =&gt; user_access('administer watchdo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_watchdog_get_message_types(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] = array('path' =&gt; 'admin/logs/'. $type, 'title' =&gt; t($type), 'type' =&gt; MENU_DYNAMIC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e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pe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administer watchd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cr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expired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ELETE FROM {watchdog} WHERE timestamp &lt; %d', time() - variable_get('watchdog_clear', 6048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isplays a listing of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overview($type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watchdog_get_message_types()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[$key] = "WHERE type = '". check_query($key) ."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Date'), 'field' =&gt; 'w.timestamp', 'sort' =&gt; 'des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Message'), 'field' =&gt; 'w.mess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User'), 'field' =&gt; 'u.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Operations'), 'colspan' =&gt;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ql = 'SELECT w.*, u.name, u.uid FROM {watchdog} w INNER JOIN {users} u ON w.uid = u.uid '. ($type ? $query[$type] : '') . tablesort_sql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pager_query($sql, 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watchdog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[] = array('data'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_date($watchdog-&gt;timestamp, 'smal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_utf8(strip_tags($watchdog-&gt;message), 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_name($watchd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atchdog-&gt;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(t('details'), "admin/logs/view/$watchdog-&gt;w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ttributes fo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"watchdog-$watchdog-&gt;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[] = array(array('data' =&gt; t('No log messages available.'), 'colspan' =&gt; '5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ger = theme('pager', NULL, 50, 0, tablesort_pag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pag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[] = array(array('data' =&gt; $pager, 'colspan' =&gt; '5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page', theme('table', $header, $row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isplays details about a lo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view(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w.*, u.name, u.uid FROM {watchdog} w INNER JOIN {users} u ON w.uid = u.uid WHERE w.wid = %d', 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watchdog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table border="1" cellpadding="2" cellspacing="2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&lt;tr&gt;&lt;th&gt;'. t('Type') ."&lt;/th&gt;&lt;td&gt;$watchdog-&gt;type&lt;/td&gt;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&lt;tr&gt;&lt;th&gt;'. t('Date') .'&lt;/th&gt;&lt;td&gt;'. format_date($watchdog-&gt;timestamp, 'large') .'&lt;/td&gt;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&lt;tr&gt;&lt;th&gt;'. t('User') .'&lt;/th&gt;&lt;td&gt;'. format_name($watchdog) .'&lt;/td&gt;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&lt;tr&gt;&lt;th&gt;'. t('Location') ."&lt;/th&gt;&lt;td&gt;$watchdog-&gt;location&lt;/td&gt;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&lt;tr&gt;&lt;th&gt;'. t('Message') ."&lt;/th&gt;&lt;td&gt;$watchdog-&gt;message&lt;/td&gt;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&lt;tr&gt;&lt;th&gt;'. t('Hostname') ."&lt;/th&gt;&lt;td&gt;$watchdog-&gt;hostname&lt;/td&gt;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page', $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watchdog_get_message_typ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DISTINCT(type) FROM {watchdog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objec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s[] = $object-&gt;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