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chameleon.theme,v 1.22 2004/09/20 14:36:53 uncone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lim, CSS-driven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featur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o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slog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primary_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secondary_lin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page($content, $title = NULL, $breadcrumb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tit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breadcrumb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breadcrumb($breadcr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 = $GLOBALS['local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!DOCTYPE html PUBLIC \"-//W3C//DTD XHTML 1.0 Strict//EN\" \"http://www.w3.org/TR/xhtml1/DTD/xhtml1-strict.dtd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html xmlns=\"http://www.w3.org/1999/xhtml\" lang=\"$language\" xml:lang=\"$language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hea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title&gt;". ($title ? $title ." | ". variable_get("site_name", "drupal") : variable_get("site_name", "drupal") ." | ". variable_get("site_slogan", "")) ."&lt;/title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drupal_get_html_h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link rel=\"stylesheet\" type=\"text/css\" href=\"themes/chameleon/common.css\" /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_get_sty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hea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body". theme_onload_attribute() .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id=\"header\"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logo = theme_get_setting('logo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&lt;a href=\"./\" title=\"Home\"&gt;&lt;img src=\"$logo\" alt=\"Home\" /&gt;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eme_get_setting('toggle_nam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&lt;h1 class=\"site-name title\"&gt;". l(variable_get('site_name', 'drupal'), ""). "&lt;/h1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eme_get_setting('toggle_sloga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&lt;div class=\"site-slogan\"&gt;". variable_get('site_slogan', '') ."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imary_links = theme_get_setting('primary_lin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condary_links = theme_get_setting('secondary_lin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rimary_links || $secondary_lin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div class="navlinks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primary_lin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iv class="primary"&gt;'. $primary_links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econdary_lin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iv class="secondary"&gt;'. $secondary_links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table id=\"content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 &lt;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blocks = theme_blocks("left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 &lt;td id=\"sidebar-left\"&gt;$blocks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  &lt;td id=\"main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itle = drupal_get_titl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"breadcrumb", drupal_get_breadcrumb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&lt;h2&gt;$title&lt;/h2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abs = theme('menu_local_task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$ta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help = menu_get_active_hel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&lt;div id=\"help\"&gt;$help&lt;/div&gt;&lt;hr /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_status_messag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\n&lt;!-- begin content --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$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\n&lt;!-- end content --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oter = variable_get('site_footer', '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&lt;div id=\"footer\"&gt;$footer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.= "   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blocks = theme_blocks("right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 &lt;td id=\"sidebar-right\"&gt;$blocks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 &lt;/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/table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 theme_closu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/body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html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node($node, $main = 0, $page =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div class=\"node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&lt;h2 class=\"title\"&gt;". ($main ? l($node-&gt;title, "node/$node-&gt;nid") : $node-&gt;title) ."&lt;/h2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class=\"content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in &amp;&amp; $node-&gt;tea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$node-&gt;te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$node-&gt;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ubmitted = theme_get_setting("toggle_node_info_$node-&gt;type") ? array(t("By %author at %date", array('%author' =&gt; format_name($node), '%date' =&gt; format_date($node-&gt;created, 'small')))) :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r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('taxonom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link("taxonomy terms"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links = link_node($node, $mai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&lt;div class=\"links\"&gt;". theme('links', array_merge($submitted, $terms, $links)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comment($comment, $link = ""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ubmitted = array(t('By %author at %date', array('%author' =&gt; format_name($comment), '%date' =&gt; format_date($comment-&gt;timestamp. 'small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s = array($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div class=\"comment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h3 class=\"title\"&gt;". l($comment-&gt;subject, $_GET['q'], NULL, NULL, "comment-$comment-&gt;cid") ."&lt;/h3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class=\"content\"&gt;". $comment-&gt;comment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class=\"links\"&gt;". theme('links', array_merge($submitted, $links)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